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ru-RU"/>
        </w:rPr>
        <w:t>Ա1465563412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i/>
          <w:sz w:val="20"/>
          <w:lang w:val="ru-RU"/>
        </w:rPr>
        <w:t>Ա1465563412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ոկ կոնֆետներ Գրանդ քենդի 150գ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Պարմա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Պար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ոկ կոնֆետներ Գրանդ քենդի 200գ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Պարմա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Պար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8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յակ ԱՐԱՐԱՏ 0.5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Պարմա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Պար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1465563412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8-20-66/2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_K</cp:lastModifiedBy>
  <cp:lastPrinted>2012-06-13T10:43:00Z</cp:lastPrinted>
  <dcterms:modified xsi:type="dcterms:W3CDTF">2017-12-11T07:52:00Z</dcterms:modified>
  <cp:revision>36</cp:revision>
  <dc:subject/>
  <dc:title>                                        Ð²Úî²ð²ðàôÂÚàôÜ ´²ò  ÀÜÂ²ò²Î²ðàì  ÜàôØ   Î²î²ðºÈàô  Ø²êÆÜ</dc:title>
</cp:coreProperties>
</file>